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ТРУКТУРА</w:t>
      </w:r>
    </w:p>
    <w:p>
      <w:pPr>
        <w:pStyle w:val="Heading"/>
        <w:rPr/>
      </w:pPr>
      <w:r>
        <w:rPr/>
        <w:t xml:space="preserve">  </w:t>
      </w:r>
      <w:r>
        <w:rPr/>
        <w:t>МБДОУ  «ДЕТСКИЙ САД ОБЩЕРАЗВИВАЮЩЕГО ВИДА №25 «Улыбка»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38125</wp:posOffset>
                </wp:positionH>
                <wp:positionV relativeFrom="paragraph">
                  <wp:posOffset>97155</wp:posOffset>
                </wp:positionV>
                <wp:extent cx="9734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дитель: Управление образования администрации Великоустюгского муниципального района Волого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5pt;height:28.5pt;mso-wrap-distance-left:9.05pt;mso-wrap-distance-right:9.05pt;mso-wrap-distance-top:0pt;mso-wrap-distance-bottom:0pt;margin-top:7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редитель: Управление образования администрации Великоустюгского муниципального района Волог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342900"/>
                <wp:effectExtent l="14605" t="5080" r="15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0pt;margin-top:7.8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pt" to="260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0</wp:posOffset>
                </wp:positionV>
                <wp:extent cx="0" cy="2857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pt" to="-45pt,2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15240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pt" to="77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29800</wp:posOffset>
                </wp:positionH>
                <wp:positionV relativeFrom="paragraph">
                  <wp:posOffset>152400</wp:posOffset>
                </wp:positionV>
                <wp:extent cx="0" cy="3200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2pt" to="774pt,2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81915</wp:posOffset>
                </wp:positionV>
                <wp:extent cx="2990850" cy="537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ЗАВЕДУЮЩИЙ  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2.3pt;mso-wrap-distance-left:9.05pt;mso-wrap-distance-right:9.05pt;mso-wrap-distance-top:0pt;mso-wrap-distance-bottom:0pt;margin-top:6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ЗАВЕДУЮЩИЙ  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60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1600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1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3048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.4pt" to="53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30480</wp:posOffset>
                </wp:positionV>
                <wp:extent cx="0" cy="1600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.4pt" to="540pt,1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2286000" cy="571500"/>
                <wp:effectExtent l="635" t="5080" r="127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260.95pt,5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297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83820</wp:posOffset>
                </wp:positionV>
                <wp:extent cx="2400300" cy="571500"/>
                <wp:effectExtent l="1270" t="5080" r="63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6pt" to="683.95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8pt" to="450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120015</wp:posOffset>
                </wp:positionV>
                <wp:extent cx="1847850" cy="704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ЩЕЕ СОБРАНИЕ РАБОТНИКОВ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9.45pt;mso-position-vertical-relative:text;margin-left:233.2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ЩЕЕ СОБРАНИЕ РАБОТНИКОВ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33975</wp:posOffset>
                </wp:positionH>
                <wp:positionV relativeFrom="paragraph">
                  <wp:posOffset>120015</wp:posOffset>
                </wp:positionV>
                <wp:extent cx="1504950" cy="7048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8"/>
                              </w:rPr>
                              <w:t>УПРАВЛЯЮЩИЙ СОВЕТ</w:t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9.45pt;mso-position-vertical-relative:text;margin-left:404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28"/>
                        </w:rPr>
                        <w:t>УПРАВЛЯЮЩИЙ СОВЕТ</w:t>
                      </w:r>
                    </w:p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5715</wp:posOffset>
                </wp:positionV>
                <wp:extent cx="2305050" cy="590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0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1375</wp:posOffset>
                </wp:positionH>
                <wp:positionV relativeFrom="paragraph">
                  <wp:posOffset>120015</wp:posOffset>
                </wp:positionV>
                <wp:extent cx="2305050" cy="5905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9.4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0287635" cy="22866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720" cy="2286720"/>
                          <a:chOff x="0" y="0"/>
                          <a:chExt cx="10287720" cy="2286720"/>
                        </a:xfrm>
                      </wpg:grpSpPr>
                      <wps:wsp>
                        <wps:cNvSpPr txBox="1"/>
                        <wps:spPr>
                          <a:xfrm>
                            <a:off x="457200" y="227880"/>
                            <a:ext cx="445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заведующей по воспитательной и методическ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227880"/>
                            <a:ext cx="2971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43040" y="971640"/>
                            <a:ext cx="20581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педпроцесса, оказание методической помощ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7240" y="971640"/>
                            <a:ext cx="20581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методического обеспечения пед. процесс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14480" y="857160"/>
                            <a:ext cx="2058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ен ПП опыто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43160" y="857160"/>
                            <a:ext cx="2058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, мониторинг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5800" y="914400"/>
                            <a:ext cx="2058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я работы педагог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14360" y="971640"/>
                            <a:ext cx="20581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е со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ам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00160" y="971640"/>
                            <a:ext cx="20581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овая подготовка педагогов, повышение квалификац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28720" y="914400"/>
                            <a:ext cx="2058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а в микро,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росоциум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15040" y="971640"/>
                            <a:ext cx="20581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 и сохранение материальных ценност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14960" y="971640"/>
                            <a:ext cx="20581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обслуживающими организациям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601040" y="971640"/>
                            <a:ext cx="20581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над техническим состоянием зда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915240" y="971640"/>
                            <a:ext cx="20581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ение техники безопаснос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229600" y="914400"/>
                            <a:ext cx="2058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ащение МТБ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972640" y="971640"/>
                            <a:ext cx="20581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по связям в микросоциум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00640" y="971640"/>
                            <a:ext cx="20581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 и сохранность методических пособ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13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3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3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3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3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13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13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913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913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913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913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6680" y="91368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080" y="91368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1368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91368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5pt;margin-top:22.15pt;width:927.05pt;height:116.95pt" coordorigin="-1890,443" coordsize="18541,2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43;width:70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заведующей по воспитательной и методическ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443;width:46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90;top:1614;width:324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педпроцесса, оказание методическ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10;top:1614;width:324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методического обеспечения пед.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1434;width:32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мен ПП опы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0;top:1434;width:32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, монитор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524;width:324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я работы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;top:1614;width:324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е со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0;top:1614;width:324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овая подготовка педагогов, повышение квал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524;width:324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а в микро,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росоциу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0;top:1614;width:324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 и сохранение материальных цен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0;top:1614;width:324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обслуживающими организац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50;top:1614;width:324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над техническим состоянием з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70;top:1614;width:324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ение техники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1524;width:324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ащение МТ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10;top:1614;width:324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по связям в микросоциу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0;top:1614;width:324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 и сохранность методических пособ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523" to="720,2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523" to="1980,2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523" to="3060,2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523" to="4140,2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523" to="5040,2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523" to="5760,2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523" to="6660,2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1523" to="11880,2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0,1523" to="12960,2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0,1523" to="10440,2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0,1523" to="13860,2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1523" to="9899,27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0,1523" to="15119,2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523" to="7919,2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0,1523" to="179,27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</wp:posOffset>
                </wp:positionV>
                <wp:extent cx="0" cy="4229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2pt" to="-45pt,3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29800</wp:posOffset>
                </wp:positionH>
                <wp:positionV relativeFrom="paragraph">
                  <wp:posOffset>23495</wp:posOffset>
                </wp:positionV>
                <wp:extent cx="0" cy="2971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.85pt" to="774pt,2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15745</wp:posOffset>
                </wp:positionH>
                <wp:positionV relativeFrom="paragraph">
                  <wp:posOffset>3442335</wp:posOffset>
                </wp:positionV>
                <wp:extent cx="2058035" cy="5721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храна жизни и укрепление  здоровья дет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9.4pt;margin-top:271.05pt;width:16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храна жизни и укрепление  здоровья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050" cy="3154680"/>
                <wp:effectExtent l="38100" t="635" r="1968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1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-43.55pt,25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9920</wp:posOffset>
                </wp:positionH>
                <wp:positionV relativeFrom="paragraph">
                  <wp:posOffset>3442335</wp:posOffset>
                </wp:positionV>
                <wp:extent cx="2058035" cy="5721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ое воспитание дошкольни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6pt;margin-top:271.05pt;width:16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ое воспитание дошколь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7095</wp:posOffset>
                </wp:positionH>
                <wp:positionV relativeFrom="paragraph">
                  <wp:posOffset>3385185</wp:posOffset>
                </wp:positionV>
                <wp:extent cx="2058035" cy="4578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ение образовательных и воспитательных функц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9pt;margin-top:266.5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уществление образовательных и воспитательных функ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8445</wp:posOffset>
                </wp:positionH>
                <wp:positionV relativeFrom="paragraph">
                  <wp:posOffset>3442335</wp:posOffset>
                </wp:positionV>
                <wp:extent cx="2058035" cy="5721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предметно-развивающей среды в группе ДО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4pt;margin-top:271.05pt;width:16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предметно-развивающей среды в группе 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</wp:posOffset>
                </wp:positionH>
                <wp:positionV relativeFrom="paragraph">
                  <wp:posOffset>3442335</wp:posOffset>
                </wp:positionV>
                <wp:extent cx="2058035" cy="5721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йствие социализации воспитанни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6pt;margin-top:271.05pt;width:16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йствие социализации воспитан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9670</wp:posOffset>
                </wp:positionH>
                <wp:positionV relativeFrom="paragraph">
                  <wp:posOffset>3499485</wp:posOffset>
                </wp:positionV>
                <wp:extent cx="2058035" cy="6864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действие с родителями воспитан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1pt;margin-top:275.55pt;width:16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действие с родителями воспитанник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1420</wp:posOffset>
                </wp:positionH>
                <wp:positionV relativeFrom="paragraph">
                  <wp:posOffset>3328035</wp:posOffset>
                </wp:positionV>
                <wp:extent cx="2058035" cy="3435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репление здоровья дет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6pt;margin-top:262.05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репление здоровья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5470</wp:posOffset>
                </wp:positionH>
                <wp:positionV relativeFrom="paragraph">
                  <wp:posOffset>3385185</wp:posOffset>
                </wp:positionV>
                <wp:extent cx="2058035" cy="4578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благоприятного психологического клима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1pt;margin-top:266.5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благоприятного психологического клим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8720</wp:posOffset>
                </wp:positionH>
                <wp:positionV relativeFrom="paragraph">
                  <wp:posOffset>3442335</wp:posOffset>
                </wp:positionV>
                <wp:extent cx="2058035" cy="5721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спортивных праздни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6pt;margin-top:271.05pt;width:16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спортивных празд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4120</wp:posOffset>
                </wp:positionH>
                <wp:positionV relativeFrom="paragraph">
                  <wp:posOffset>3442335</wp:posOffset>
                </wp:positionV>
                <wp:extent cx="2058035" cy="5721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условий для оптимальной двигательной активности  дет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6pt;margin-top:271.05pt;width:16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условий для оптимальной двигательной активности 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2920</wp:posOffset>
                </wp:positionH>
                <wp:positionV relativeFrom="paragraph">
                  <wp:posOffset>3442335</wp:posOffset>
                </wp:positionV>
                <wp:extent cx="2058035" cy="5721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основ здорового образа жизн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6pt;margin-top:271.05pt;width:16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основ здорового образа жиз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0220</wp:posOffset>
                </wp:positionH>
                <wp:positionV relativeFrom="paragraph">
                  <wp:posOffset>3328035</wp:posOffset>
                </wp:positionV>
                <wp:extent cx="2058035" cy="3435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-е музыкальных  способ-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6pt;margin-top:262.05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-е музыкальных  способ-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41720</wp:posOffset>
                </wp:positionH>
                <wp:positionV relativeFrom="paragraph">
                  <wp:posOffset>3442335</wp:posOffset>
                </wp:positionV>
                <wp:extent cx="2058035" cy="5721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ая работа с одаренными деть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6pt;margin-top:271.05pt;width:16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ая работа с одаренными деть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84820</wp:posOffset>
                </wp:positionH>
                <wp:positionV relativeFrom="paragraph">
                  <wp:posOffset>3442335</wp:posOffset>
                </wp:positionV>
                <wp:extent cx="2058035" cy="5721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действие с учреждениями культу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6.6pt;margin-top:271.05pt;width:16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действие с учреждениями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99020</wp:posOffset>
                </wp:positionH>
                <wp:positionV relativeFrom="paragraph">
                  <wp:posOffset>3442335</wp:posOffset>
                </wp:positionV>
                <wp:extent cx="2058035" cy="5721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ое просвещение дошкольни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2.6pt;margin-top:271.05pt;width:16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ое просвещение дошколь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70370</wp:posOffset>
                </wp:positionH>
                <wp:positionV relativeFrom="paragraph">
                  <wp:posOffset>3385185</wp:posOffset>
                </wp:positionV>
                <wp:extent cx="2058035" cy="4578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уги, праздники и др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1pt;margin-top:266.5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уги, праздники и д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970</wp:posOffset>
                </wp:positionH>
                <wp:positionV relativeFrom="paragraph">
                  <wp:posOffset>372745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293.5pt" to="11.1pt,3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2470</wp:posOffset>
                </wp:positionH>
                <wp:positionV relativeFrom="paragraph">
                  <wp:posOffset>372745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293.5pt" to="56.1pt,3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8270</wp:posOffset>
                </wp:positionH>
                <wp:positionV relativeFrom="paragraph">
                  <wp:posOffset>3727450</wp:posOffset>
                </wp:positionV>
                <wp:extent cx="0" cy="4572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293.5pt" to="110.1pt,3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4070</wp:posOffset>
                </wp:positionH>
                <wp:positionV relativeFrom="paragraph">
                  <wp:posOffset>372745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293.5pt" to="164.1pt,3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2670</wp:posOffset>
                </wp:positionH>
                <wp:positionV relativeFrom="paragraph">
                  <wp:posOffset>3727450</wp:posOffset>
                </wp:positionV>
                <wp:extent cx="571500" cy="457200"/>
                <wp:effectExtent l="3175" t="3810" r="6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293.5pt" to="227.05pt,3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44830</wp:posOffset>
                </wp:positionH>
                <wp:positionV relativeFrom="paragraph">
                  <wp:posOffset>3727450</wp:posOffset>
                </wp:positionV>
                <wp:extent cx="342900" cy="457200"/>
                <wp:effectExtent l="0" t="3175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pt,293.5pt" to="-15.95pt,32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55670</wp:posOffset>
                </wp:positionH>
                <wp:positionV relativeFrom="paragraph">
                  <wp:posOffset>372745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293.5pt" to="272.1pt,3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1470</wp:posOffset>
                </wp:positionH>
                <wp:positionV relativeFrom="paragraph">
                  <wp:posOffset>372745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293.5pt" to="326.1pt,3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27270</wp:posOffset>
                </wp:positionH>
                <wp:positionV relativeFrom="paragraph">
                  <wp:posOffset>372745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293.5pt" to="380.1pt,3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84470</wp:posOffset>
                </wp:positionH>
                <wp:positionV relativeFrom="paragraph">
                  <wp:posOffset>372745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293.5pt" to="416.1pt,3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27370</wp:posOffset>
                </wp:positionH>
                <wp:positionV relativeFrom="paragraph">
                  <wp:posOffset>3727450</wp:posOffset>
                </wp:positionV>
                <wp:extent cx="342900" cy="457200"/>
                <wp:effectExtent l="3810" t="3175" r="63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pt,293.5pt" to="470.05pt,3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13270</wp:posOffset>
                </wp:positionH>
                <wp:positionV relativeFrom="paragraph">
                  <wp:posOffset>372745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1pt,293.5pt" to="560.1pt,3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99070</wp:posOffset>
                </wp:positionH>
                <wp:positionV relativeFrom="paragraph">
                  <wp:posOffset>372745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1pt,293.5pt" to="614.1pt,3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70570</wp:posOffset>
                </wp:positionH>
                <wp:positionV relativeFrom="paragraph">
                  <wp:posOffset>372745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1pt,293.5pt" to="659.1pt,3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42070</wp:posOffset>
                </wp:positionH>
                <wp:positionV relativeFrom="paragraph">
                  <wp:posOffset>372745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1pt,293.5pt" to="704.1pt,3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41770</wp:posOffset>
                </wp:positionH>
                <wp:positionV relativeFrom="paragraph">
                  <wp:posOffset>372745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293.5pt" to="515.1pt,3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52pt" to="-27.0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29800</wp:posOffset>
                </wp:positionH>
                <wp:positionV relativeFrom="paragraph">
                  <wp:posOffset>7620</wp:posOffset>
                </wp:positionV>
                <wp:extent cx="0" cy="33070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0.6pt" to="774pt,26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72600</wp:posOffset>
                </wp:positionH>
                <wp:positionV relativeFrom="paragraph">
                  <wp:posOffset>331470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61pt" to="773.95pt,26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41670</wp:posOffset>
                </wp:positionH>
                <wp:positionV relativeFrom="paragraph">
                  <wp:posOffset>327025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257.5pt" to="497.05pt,25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26970</wp:posOffset>
                </wp:positionH>
                <wp:positionV relativeFrom="paragraph">
                  <wp:posOffset>327025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257.5pt" to="236.05pt,25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03645</wp:posOffset>
                </wp:positionH>
                <wp:positionV relativeFrom="paragraph">
                  <wp:posOffset>2803525</wp:posOffset>
                </wp:positionV>
                <wp:extent cx="296418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73.5pt;mso-wrap-distance-left:9.05pt;mso-wrap-distance-right:9.05pt;mso-wrap-distance-top:0pt;mso-wrap-distance-bottom:0pt;margin-top:220.75pt;mso-position-vertical-relative:text;margin-left:4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зыкальный руковод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5755</wp:posOffset>
                </wp:positionH>
                <wp:positionV relativeFrom="paragraph">
                  <wp:posOffset>2803525</wp:posOffset>
                </wp:positionV>
                <wp:extent cx="27622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220.75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т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8945</wp:posOffset>
                </wp:positionH>
                <wp:positionV relativeFrom="paragraph">
                  <wp:posOffset>2803525</wp:posOffset>
                </wp:positionV>
                <wp:extent cx="27622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руктор по физической куль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220.75pt;mso-position-vertical-relative:text;margin-left:2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руктор по физической культу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7:00Z</dcterms:created>
  <dc:creator>1</dc:creator>
  <dc:description/>
  <cp:keywords/>
  <dc:language>en-US</dc:language>
  <cp:lastModifiedBy>1</cp:lastModifiedBy>
  <cp:lastPrinted>2010-03-09T10:58:00Z</cp:lastPrinted>
  <dcterms:modified xsi:type="dcterms:W3CDTF">2017-02-07T09:57:00Z</dcterms:modified>
  <cp:revision>2</cp:revision>
  <dc:subject/>
  <dc:title>СХЕМА  УПРАВЛЕНИЯ  МДОУ  «ДЕТСКИЙ САД ОБЩЕРАЗВИВАЮЩЕГО ВИДА №24 «РОСИНКА»</dc:title>
</cp:coreProperties>
</file>