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7060" cy="984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У обеспечивает открытость и доступность информации путем ее разме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Д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ДОУ; -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512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3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едствах массовой информации (в т. ч. электронны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чень обязательных к раскрытию сведений о деятельности ДО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здания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я об учредителе ДОУ, месте нахождения, режиме, графике работы, контактных телефонах и адресах электронной поч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структуре и органах управления Д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реализуемых образовательных программ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численности воспитанников по реализуемым образовательным программ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языках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едеральных государственных образовательных стандарт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уководителе ДОУ, его заместите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я о материально-техническом обеспечении образовате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; - информация о поступлении финансовых и материальных средств и об их расходовании по итогам финансового г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язательны к открытости и доступности копии следующих документов ДО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цензия на осуществление образовательной деятельности (с приложениям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нансово-хозяйственной деятельности ДОУ, утвержденный в установленном законодательств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окальные нормативные акты, в т. ч. правила внутреннего распорядка воспитанников, правила внутреннего трудового распорядка, коллективный догово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результатах самообслед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порядке оказания платных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писания органов, осуществляющих государственный контроль (надзор) в сфере образования, отчеты об исполнении таких предписа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ый доклад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ДОУ обеспечивает открытость и доступность документов, определенных п. 2.3, путем предоставления через официальный сайт www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05128.edu35.ru электронных копий следующих документов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учредителя о создании Д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идетельство о государственной регистрации Д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задание на оказание услуг (выполнение работ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финансово-хозяйственной деятельности Д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об использовании закрепленного за ДОУ муниципального имущ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оведенных в отношении ДОУ контрольных мероприятиях и их результат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Требования к информации, размещаемой на официальном сайте ДОУ, ее структура, порядок размещения и сроки обновления определяются локальным актом ДОУ (Положением об официальном сайте ДОУ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У обеспечивает открытость следующи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 руководителе ДОУ, его заместителях, в т. ч.: - фамилия, имя, отчество руководителя, его замест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ь руководителя, его замест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е телефо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персональном составе педагогических работников с указанием уровня образ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овышении квалификации и (или) профессиональной переподготов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ий стаж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ж работы по специа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 о работниках ДОУ, на размещение которой имеется их письменное согласие (в том числе - на размещение фотограф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ДОУ обязано по письменному требованию работника внести изменения в размещенную о нем информацию при условии предоставления подтверждающих докум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ость ДО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У осуществляет раскрытие информации (в т. ч. персональных данных) в соответствии с требованиями законодательства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У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У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y5-okha.cad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15:00Z</dcterms:created>
  <dc:creator>Admin</dc:creator>
  <dc:description/>
  <cp:keywords/>
  <dc:language>en-US</dc:language>
  <cp:lastModifiedBy>1</cp:lastModifiedBy>
  <cp:lastPrinted>2014-06-19T12:02:00Z</cp:lastPrinted>
  <dcterms:modified xsi:type="dcterms:W3CDTF">2015-02-11T10:33:00Z</dcterms:modified>
  <cp:revision>15</cp:revision>
  <dc:subject/>
  <dc:title/>
</cp:coreProperties>
</file>