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920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уждает вопросы содержания, формы и методы образовательного процесса, планирование образовательн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ыбирает примерную образовательную программу, образовательные и воспитательные методики, технологии для использования в образовательном процесс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осуж</w:t>
      </w:r>
      <w:r>
        <w:rPr>
          <w:sz w:val="22"/>
          <w:szCs w:val="22"/>
        </w:rPr>
        <w:t xml:space="preserve">дает </w:t>
      </w:r>
      <w:r>
        <w:rPr>
          <w:sz w:val="22"/>
          <w:szCs w:val="22"/>
          <w:lang w:val="en-US"/>
        </w:rPr>
        <w:t>и </w:t>
      </w:r>
      <w:r>
        <w:rPr>
          <w:sz w:val="22"/>
          <w:szCs w:val="22"/>
        </w:rPr>
        <w:t>принимает</w:t>
      </w:r>
      <w:r>
        <w:rPr>
          <w:sz w:val="22"/>
          <w:szCs w:val="22"/>
          <w:lang w:val="en-US"/>
        </w:rPr>
        <w:t xml:space="preserve"> план работы</w:t>
      </w:r>
      <w:r>
        <w:rPr>
          <w:sz w:val="22"/>
          <w:szCs w:val="22"/>
        </w:rPr>
        <w:t xml:space="preserve"> Учре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принимает расписание непосредственной образовательной деятельности и иные локальные нормативные акты, регламентирующие организацию образовательного процесса, а также локальные нормативные акты, затрагивающие права и законные интересы педагогических работников, положение о педагогическим совет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разрабатывает и принимает образовательную программу дошко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разрабатывает систему организационно-методического сопровождения процесса реализации образовательной программы дошко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бразовательной программы дошкольного образ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осуществляет анализ результатов педагогической диагностики, достижения целевых ориентиров дошкольного образования обучающимися Учреж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вопросы повышения квалификации и переподготовки педагогических кадр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утверждает характеристики и принимает решения о награждении работн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выявление, обобщение, внедрение педагогического опы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ет содержание и организационные формы дополнительных образовательных услуг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заслушивает отчёты педагогических работников о  ходе реализации образовательной программы дошкольного образования, дополнительных общеобразовательных программ, степени готовности детей к школьному обучению, результатах самообразования педагогов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заслушивает доклады представителей организаций и учреждений, взаимодействующих с Учреждением по вопросам образования и оздоровления обучающихся, в том числе о проверке состояния образовательного процесса, соблюдения санитарно-гигиенического режима, об охране труда и здоровья обучающихс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онтролирует выполнение ранее принятых решений педагогического совет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организует изучение и обсуждение нормативных правовых документов в области дошкольного образовани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ает другие вопросы, связанные с организацией образовательного процесса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620" w:right="-5" w:hanging="360"/>
        <w:jc w:val="center"/>
        <w:rPr/>
      </w:pPr>
      <w:r>
        <w:rPr>
          <w:b/>
          <w:sz w:val="22"/>
          <w:szCs w:val="22"/>
        </w:rPr>
        <w:t>Права педагогического сов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й совет имеет прав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овать в управлении Учрежд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предложения и заявления в адрес заведующего Учрежде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член педагогического совета имеет прав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на обсуждение педагогического совета любой вопрос, касающийся педагогической деятельности Учреждения, если его предложение поддержит не менее одной трети членов педагогического сов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при несогласии с решением педагогического совета высказывать своё мотивированное мнение, которое должно быть занесено в протоко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620" w:right="-5" w:hanging="360"/>
        <w:jc w:val="center"/>
        <w:rPr/>
      </w:pPr>
      <w:r>
        <w:rPr>
          <w:b/>
          <w:sz w:val="22"/>
          <w:szCs w:val="22"/>
        </w:rPr>
        <w:t>Организация деятельности педагогического сов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Председателем педагогического совета является заведующий Учрежд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Организационной формой работы педагогического совета является засе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я педагогического совета ведёт, как правило, председатель. </w:t>
      </w:r>
    </w:p>
    <w:p>
      <w:pPr>
        <w:pStyle w:val="Normal"/>
        <w:suppressAutoHyphens w:val="false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екоторых случаях свои полномочия он может передавать заместителю заведующего по воспитательной и методической рабо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едагогического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ует деятельность педагогическ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ует членов педагогического совета о предстоящем заседании педагогического совета не менее чем за пять дней до его пр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повестку заседания педагогическ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контролирует исполнение решения педагогического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остава педагогического совета открытым голосованием избирается секретарь педагогического совета сроком на один учебный год. </w:t>
      </w:r>
    </w:p>
    <w:p>
      <w:pPr>
        <w:pStyle w:val="Normal"/>
        <w:suppressAutoHyphens w:val="false"/>
        <w:spacing w:lineRule="auto" w:line="276"/>
        <w:ind w:right="-5" w:firstLine="567"/>
        <w:jc w:val="both"/>
        <w:rPr/>
      </w:pPr>
      <w:r>
        <w:rPr>
          <w:sz w:val="22"/>
          <w:szCs w:val="22"/>
        </w:rPr>
        <w:t>Секретарь педагогического совета работает на общественных начал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педагогического сове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ует поступающие в педагогический совет заявления, обращения, иные материал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ведёт протоколы заседаний педагогического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Заседания педагогического совета проводятся не менее четырёх раз в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ьных случаях на заседание педагогического совета приглашаются медицинские работники, сотрудники общественных организаций, учреждений, родители (законные представители) несовершеннолетних обучающихся, представители учредителя Учреждения. </w:t>
      </w:r>
    </w:p>
    <w:p>
      <w:pPr>
        <w:pStyle w:val="Normal"/>
        <w:suppressAutoHyphens w:val="false"/>
        <w:spacing w:lineRule="auto" w:line="276"/>
        <w:ind w:right="-5" w:firstLine="567"/>
        <w:jc w:val="both"/>
        <w:rPr/>
      </w:pPr>
      <w:r>
        <w:rPr>
          <w:sz w:val="22"/>
          <w:szCs w:val="22"/>
        </w:rPr>
        <w:t>Необходимость их участия определяется председателем педагогического совета.</w:t>
      </w:r>
    </w:p>
    <w:p>
      <w:pPr>
        <w:pStyle w:val="Normal"/>
        <w:suppressAutoHyphens w:val="false"/>
        <w:spacing w:lineRule="auto" w:line="276"/>
        <w:ind w:right="-5" w:firstLine="567"/>
        <w:jc w:val="both"/>
        <w:rPr/>
      </w:pPr>
      <w:r>
        <w:rPr>
          <w:sz w:val="22"/>
          <w:szCs w:val="22"/>
        </w:rPr>
        <w:t>Приглашенные на заседание педагогического совета пользуются правом совещательного гол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Заседания педагогического совета правомочны, если на них присутствуют не менее половины его  сос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я педагогического совета принимаются открытым голосовани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едагогического совета считается принятым, если за него проголосовало большинство присутствующих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вном количестве голосов решающим  является голос председателя педагогического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педагогического совета носят конкретный характер с указанием сроков проведения мероприятий и ответственных лиц за их выпол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Все решения педагогического совета своевременно доводятся до сведения всех участников образовательн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Решение, принятое в пределах компетенции педагогического совета и не противоречащее законодательству Российской Федерации, является рекомендательным. Решения педагогического совета, утверждённые распорядительным актом Учреждения, являются обязательными для исполнения всеми членами педагогического совета и иными участниками образователь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рганизацию выполнения решений </w:t>
      </w:r>
      <w:r>
        <w:rPr>
          <w:sz w:val="22"/>
          <w:szCs w:val="22"/>
        </w:rPr>
        <w:t>педагогического совета</w:t>
      </w:r>
      <w:r>
        <w:rPr>
          <w:sz w:val="22"/>
          <w:szCs w:val="22"/>
          <w:lang w:val="en-US"/>
        </w:rPr>
        <w:t xml:space="preserve"> осуществляет </w:t>
      </w:r>
      <w:r>
        <w:rPr>
          <w:sz w:val="22"/>
          <w:szCs w:val="22"/>
        </w:rPr>
        <w:t xml:space="preserve">заведующий Учреждение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педагогического совета выполняют ответственные лица, указанные в решении. Результаты 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720" w:right="-5" w:hanging="360"/>
        <w:jc w:val="center"/>
        <w:rPr/>
      </w:pPr>
      <w:r>
        <w:rPr>
          <w:b/>
          <w:sz w:val="22"/>
          <w:szCs w:val="22"/>
        </w:rPr>
        <w:t>Ответственность  педагогического сов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едагогический совет несёт ответственность за невыполнение или выполнение не в полном объёме закреплённых за ним задач и компетен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Педагогический совет несёт ответственность за соблюдение законодательства Российской Федерации в ходе выполнения ре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20" w:right="-5" w:hanging="360"/>
        <w:jc w:val="center"/>
        <w:rPr/>
      </w:pPr>
      <w:r>
        <w:rPr>
          <w:b/>
          <w:sz w:val="22"/>
          <w:szCs w:val="22"/>
        </w:rPr>
        <w:t>Оформление решений педагогического сов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Решения, принятые на заседании педагогического совета, оформляются протоко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околе фиксируе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педагогического сов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ое присутствие (отсутствие) членов педагогического сове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, должность приглашенны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 обсуждения вопросов; предложения, рекомендации и замечания членов педагогического совета и приглашенных лиц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решения педагогического 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Протоколы  подписываются председателем и секретарё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Нумерация протоколов ведётся от начала учебного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ы педагогического совета входят в номенклатуру дел, хранятся в Учреждении  пять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Доклады, тексты выступлений членов педагогического совета хранятся в отдельной папке в течение пяти 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right="-5" w:firstLine="567"/>
        <w:jc w:val="both"/>
        <w:rPr/>
      </w:pPr>
      <w:r>
        <w:rPr>
          <w:sz w:val="22"/>
          <w:szCs w:val="22"/>
        </w:rPr>
        <w:t>Заместитель заведующего по воспитательной и методической работе организует хранение документации педагогического сов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7:00Z</dcterms:created>
  <dc:creator>Customer</dc:creator>
  <dc:description/>
  <cp:keywords/>
  <dc:language>en-US</dc:language>
  <cp:lastModifiedBy>1</cp:lastModifiedBy>
  <cp:lastPrinted>2021-02-08T15:27:00Z</cp:lastPrinted>
  <dcterms:modified xsi:type="dcterms:W3CDTF">2021-02-08T12:32:00Z</dcterms:modified>
  <cp:revision>6</cp:revision>
  <dc:subject/>
  <dc:title/>
</cp:coreProperties>
</file>