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  <w:tab w:val="left" w:pos="643" w:leader="none"/>
        </w:tabs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46775" cy="934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нове могут входить представители общественности (кооптированные члены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43" w:leader="none"/>
        </w:tabs>
        <w:ind w:firstLine="709"/>
        <w:jc w:val="both"/>
        <w:rPr/>
      </w:pPr>
      <w:r>
        <w:rPr>
          <w:sz w:val="28"/>
          <w:szCs w:val="28"/>
        </w:rPr>
        <w:t xml:space="preserve">8.4.  Заведующий </w:t>
      </w:r>
      <w:r>
        <w:rPr>
          <w:color w:val="000000"/>
          <w:sz w:val="28"/>
          <w:szCs w:val="28"/>
        </w:rPr>
        <w:t xml:space="preserve">Учреждением </w:t>
      </w:r>
      <w:r>
        <w:rPr>
          <w:sz w:val="28"/>
          <w:szCs w:val="28"/>
        </w:rPr>
        <w:t xml:space="preserve">является членом Управляющего Совета учреждения по должности, но не может быть избран его председателем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9. Председатель и секретарь Управляющего Совета избираются из числа его членов на первом заседании, после утверждения заведующим состава Управляющего Совета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ятельность утверждённого состава Управляющего Совета не может превышать трё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III. Компетенция Управляюще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правляющий совет вправе принимать решения по вопросам, отнесенным к его компетенции: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ными правовыми актами РФ;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ными правовыми актами субъекта РФ;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ными правовыми актами органов местного самоуправления;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ом Учреждения.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определении компетенции управляющего совета следует учитывать, что его деятельность направлена на решение следующих задач: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основных направлений развития Учреждения;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/>
      </w:pPr>
      <w:r>
        <w:rPr>
          <w:sz w:val="28"/>
          <w:szCs w:val="28"/>
        </w:rPr>
        <w:t>-</w:t>
        <w:tab/>
        <w:t>содействие укреплению и совершенствованию материально-технической базы Учреждения, благоустройству его помещений и территории, оптимальных условий для реализации основных общеобразовательных программ;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инансово-экономическое содействие работе Учреждения за счет рационального использования выделяемых Учреждению бюджетных средств, доходов от приносящей доход деятельности и привлечения средств из внебюджетных источников;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прозрачности привлекаемых и расходуемых финансовых и материальных средств;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е вопросов создания здоровых и безопасных условий обучения и воспитания детей в учреждении;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общественного контроля за охраной здоровья участников образовательных отношений, за безопасными условиями его осуществления, трудовой дисциплиной;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помощи администрации учреждения в установлении функциональных связей с учреждениями культуры и спорта для организации досуга воспитанников;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/>
      </w:pPr>
      <w:r>
        <w:rPr>
          <w:sz w:val="28"/>
          <w:szCs w:val="28"/>
        </w:rPr>
        <w:t>- содействие организации конкурсов, соревнований и других мероприятий для воспитанников учреждения;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/>
      </w:pPr>
      <w:r>
        <w:rPr>
          <w:sz w:val="28"/>
          <w:szCs w:val="28"/>
        </w:rPr>
        <w:t>-  принятие публичного доклада учреждения по итогам работы за год.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яющий совет Учреждения выполняет следующие функции: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/>
      </w:pPr>
      <w:r>
        <w:rPr>
          <w:sz w:val="28"/>
          <w:szCs w:val="28"/>
        </w:rPr>
        <w:t>13.1. Утверждает программу развития Учреждения, согласованную с учредителем.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/>
      </w:pPr>
      <w:r>
        <w:rPr>
          <w:sz w:val="28"/>
          <w:szCs w:val="28"/>
        </w:rPr>
        <w:t>13.2. Участвует в подготовке, обсуждает и согласовывает ежегодный публичный доклад руководителя Учреждения.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/>
      </w:pPr>
      <w:r>
        <w:rPr>
          <w:sz w:val="28"/>
          <w:szCs w:val="28"/>
        </w:rPr>
        <w:t>13.3. Устанавливает порядок привлечения и направления расходования финансовых и материальных средств из внебюджетных источников.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/>
      </w:pPr>
      <w:r>
        <w:rPr>
          <w:sz w:val="28"/>
          <w:szCs w:val="28"/>
        </w:rPr>
        <w:t>13.4. Координирует деятельность органов коллегиального управления и общественных объединений, не запрещенную законодательством.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/>
      </w:pPr>
      <w:r>
        <w:rPr>
          <w:sz w:val="28"/>
          <w:szCs w:val="28"/>
        </w:rPr>
        <w:t>13.5. Содействует привлечению внебюджетных средств для обеспечения деятельности и развития Учреждения и утверждает смету и отчет об исполнении сметы расходования средств, полученных Учреждением от уставной приносящей доходы деятельности и из иных внебюджетных источников.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/>
      </w:pPr>
      <w:r>
        <w:rPr>
          <w:sz w:val="28"/>
          <w:szCs w:val="28"/>
        </w:rPr>
        <w:t>13.6. Разрабатывает и согласовывает положение о порядке оказания Учреждением дополнительных, в т. ч. платных, образовательных услуг. Разрабатывает и согласовывает локальный акт Учреждения, устанавливающий Основания и порядок снижения стоимости платных образовательных услуг.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/>
      </w:pPr>
      <w:r>
        <w:rPr>
          <w:sz w:val="28"/>
          <w:szCs w:val="28"/>
        </w:rPr>
        <w:t>13.7. Вносит руководителю Учреждения рекомендации в части: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териально-технического обеспечения и оснащения образовательного процесса, оборудования помещений Учреждения в пределах имеющихся средств;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я в Учреждении необходимых условий для организации питания, медицинского обслуживания воспитанников;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и мероприятий по охране и укреплению здоровья воспитанников;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вершенствования воспитательной работы в Учреждении, организации спортивной и досуговой деятельности. 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/>
      </w:pPr>
      <w:r>
        <w:rPr>
          <w:sz w:val="28"/>
          <w:szCs w:val="28"/>
        </w:rPr>
        <w:t>13.8. В случае возникновения необходимости внесения изменений и дополнений в устав Учреждения организует работу по их разработке и принятию в порядке, предусмотренном уставом.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/>
      </w:pPr>
      <w:r>
        <w:rPr>
          <w:sz w:val="28"/>
          <w:szCs w:val="28"/>
        </w:rPr>
        <w:t>13.9. Заслушивает отчет руководителя Учреждения по итогам учебного и финансового года, выносит по нему заключение, которое затем направляет учредителю.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довлетворительной оценки работы руководителя направляет учредителю обращение, в котором мотивирует свою оценку и вносит предложения по совершенствованию работы администрации Учреждения.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шения, принятые управляющим советом по вопросам, отнесенным уставом к его компетенции, обязательны для исполнения руководителем Учреждения, который обеспечивает их выполнение работниками Учреждения. По вопросам, не отнесенным уставом к компетенции управляющего совета, решения управляющего совета носят рекомендательный характер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IV.  Порядок работы Управляющего Сов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правляющий совет Учреждения избирает председателя и заместителя председателя на случай его отсут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координации текущей работы, ведения протоколов заседаний и иной документации управляющего совета избирается секретарь управляюще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, заместитель председателя и секретарь управляющего совета избираются на первом заседании полностью сформированного состава управляющего совета. Учреждения не позднее чем через месяц после его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вправе в любое время переизбрать председателя, заместителя председателя и секретар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новные вопросы, касающиеся порядка работы управляющего совета и организации его деятельности, регулируются уставом и иными локальными акт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 необходимости более подробной регламентации процедурных вопросов, касающихся порядка работы управляющего совета, на одном из заседаний разрабатывается и утверждается регламент работы управляющего совета, который устанавл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иодичность проведения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оки и порядок оповещения членов управляющего совета о проведении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оки предоставления членам управляющего совета материалов для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проведения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постоянного места проведения заседаний и работы управляюще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язанности председателя и секре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процедур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управляющего совета должен быть принят не позднее чем через три месяца с момента формирования пол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онной формой работы управляющего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управляющего совета пров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инициативе председателя управляюще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требованию руководител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требованию представителя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заявлению членов управляющего совета, подписанному 1/4 или более частями членов от списочного состава управляюще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целях подготовки заседаний управляющего совета и выработки проектов постановлений председатель вправе запрашивать у руководителя Учреждения необходимые документы, данные и иные материалы. В этих же целях управляющий совет может создавать постоянные и временные комиссии. При этом управляющий совет вправе назначить из числа членов совета председателя комиссии и утвердить ее персональный состав. Предложения комиссии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седания управляющего совета являются правомочными, если в них принимают участие не менее половины от общего (с учетом кооптированных) числа члено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Учредитель Учреждения вправе распустить управляющий совет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составе управляющий совет формируется в течение трех месяцев со дня издания учредителем акта о роспуске управляюще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Член управляющего совета может быть выведен из его состава по решению управляющего совета в случае пропуска более двух заседаний совета подряд без уважительной пр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управляющего совета выводится из состава со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собственному желанию, выраженному в письм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увольнении руководителя Учреждения или работника Учреждения, избранного членом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вязи с окончанием Учреждения или отчислением (переводом) обучающегося, избранного членом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совершения противоправных действий, аморального проступка, несовместимого с выполнением воспитательных функций, а также действий, связанных с физическим и/или психическим насилием над личностью обучающегося, воспитан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выявлении следующих обстоятельств, препятствующих участию в работе управляющего совета: лишение родительских прав; судебный запрет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вода из состава управляющего совета его члена управляющий совет принимает меры для замещения выведенного члена в общ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Лицо, не являющееся членом управляющего совета, но желающее принимать участие в его работе, может быть приглашено на заседание, если против этого не возражает более половины членов управляющего совета, присутствующих на заседании. Указанным лицам предоставляется в заседании управляющего совета право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глашении к участию в заседаниях управляющего совета лиц, не являющихся его членами, необходимо принимать заблаг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Решения Управляющего Совета принимаются простым большинством голосов путём открытого голосования. Решения считаются правомочными, если на заседании Управляющего Совета присутствовало не менее половины его членов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правляющего Совета, утверждённое приказом заведующего учреждением, становится обязательным для исполнени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кументация Управляющего Сов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</w:t>
        <w:tab/>
        <w:t>Заседания    управляющего совета оформляются   протокольно.    В    книге    протоколов фиксируется   ход   обсуждения вопросов,   предложения   и   замечания   его членов.   Книга</w:t>
        <w:br/>
        <w:t>протоколов входит в номенклатуру дел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отокол заседания управляющего совета подписывается председателем и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умерация протоколов ведется от начала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Книга протоколов управляющего совета Учреждения нумеруется постранично, постоянно хранится в делах учреждения и передается по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0:00Z</dcterms:created>
  <dc:creator>Admin</dc:creator>
  <dc:description/>
  <cp:keywords/>
  <dc:language>en-US</dc:language>
  <cp:lastModifiedBy>User</cp:lastModifiedBy>
  <dcterms:modified xsi:type="dcterms:W3CDTF">2021-02-15T11:17:00Z</dcterms:modified>
  <cp:revision>5</cp:revision>
  <dc:subject/>
  <dc:title/>
</cp:coreProperties>
</file>